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9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96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Ильдара Минигая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 Ильдар Минигаян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3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08.2024 года, вступившего в законную силу 14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 Ильдар Минигаянович в судебном заседании вину не признал, дополнительно пояснил, что постановления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 доказательство виновности Каримова Ильдара Минигая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22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доводы Каримова И.М. не состоятельными, так как они противоречат материалам дела и  считает их выбранной формой защиты, с целью уклонения от ответственности за совершенное административное правонарушение, постановления были направлены в адрес Каримова И.М., что подтверждается отчетом об отслеживании отпра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имова Ильдара Минигая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имова Ильдара Минигая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а Ильдара Минигая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95252016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